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REMOVAL OF CRIMINAL HISTORY RECORD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501</w:t>
        <w:tab/>
        <w:t>EXPUNGEMENTS</w:t>
      </w:r>
    </w:p>
    <w:p>
      <w:pPr>
        <w:pStyle w:val="Rule"/>
        <w:rPr/>
      </w:pPr>
      <w:r>
        <w:rPr/>
        <w:t>12 NCAC 04F .0502</w:t>
        <w:tab/>
        <w:t>PURG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145; 15A-146; 90-96; 90-113.14; 114-10; 114-10.1;</w:t>
      </w:r>
    </w:p>
    <w:p>
      <w:pPr>
        <w:pStyle w:val="HistoryAfter"/>
        <w:rPr/>
      </w:pPr>
      <w:r>
        <w:rPr/>
        <w:t>150B-19(5)b.,e.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